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конкурса «Мисс Пелым - 2025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е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>конкурс «Мисс Пелым - 2025» (далее - Конкурс) проводится в рамках национального проекта «Молодежь и дети» регионального проекта «Россия страна возможностей», во исполнение муниципальной программы муниципального округа Пелым «Развитие культуры в муниципальном округе Пелым до 2030 года», утвержденной постановлением администрации городского округа Пелым от 01.09.2023 № 30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курса </w:t>
      </w:r>
      <w:r>
        <w:rPr>
          <w:rFonts w:cs="Times New Roman" w:ascii="Times New Roman" w:hAnsi="Times New Roman"/>
          <w:sz w:val="28"/>
          <w:szCs w:val="28"/>
        </w:rPr>
        <w:t>– формирование у молодежи активной жизненной позиции, современных и позитивных жизненных ценностей (здоровый образ жизни, гармоничное развитие личности, стремление к духовному и физическому совершенству, патриотические настро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культуры, красоты, здорового образа жизни, гармонии и совершенства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ля молодежи современных эталонов для подражания – активной, образованной, духовно развитой личности, ориентированной на успех в профессиональной карьере и в личной жизни, в своем посел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, гражданственности, уважительного отношения к истории и культуре родного кр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осприятия образа женской красоты как сочетания очарования, интеллекта и жен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сто и время проведения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 проводится – </w:t>
      </w:r>
      <w:r>
        <w:rPr>
          <w:rFonts w:cs="Times New Roman" w:ascii="Times New Roman" w:hAnsi="Times New Roman"/>
          <w:sz w:val="28"/>
          <w:szCs w:val="28"/>
        </w:rPr>
        <w:t>23 августа 2025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 площадь МКУК «Дом культуры п. Пелы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торы Конкур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keepNex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и проведение Конкурса возлагается на отдел образования, культуры, спорта и по делам молодежи администрации муниципального округа Пелым (А.Я. Миллер), при участии МКУК «Дом культуры п. Пелы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частниц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девушки муниципального округа Пелым в возрасте от 14 до 25 лет (включительно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подать заявку (прилагается) до 01 августа 202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ляя заявку на Конкурс, участник соглашается с условиями Конкурса, указанными в данном Положении, в том, числе дает соглас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публикацию фотографий и видео с его участием в социальной сети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на использование материалов для подготовки внутренних отчетов Организаторов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ешает обработку своих персональных данных согласно Федеральному закону от 27.07.2006 № 152-ФЗ «О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итная карточка участницы</w:t>
      </w:r>
      <w:r>
        <w:rPr>
          <w:rFonts w:cs="Times New Roman" w:ascii="Times New Roman" w:hAnsi="Times New Roman"/>
          <w:b/>
          <w:sz w:val="28"/>
          <w:szCs w:val="28"/>
        </w:rPr>
        <w:t xml:space="preserve"> «Свет мой зеркальце скажи…»</w:t>
      </w:r>
      <w:r>
        <w:rPr>
          <w:rFonts w:cs="Times New Roman" w:ascii="Times New Roman" w:hAnsi="Times New Roman"/>
          <w:sz w:val="28"/>
          <w:szCs w:val="28"/>
        </w:rPr>
        <w:t xml:space="preserve"> (представление участницы, краткий рассказ о себе, в течение 5 мин.).</w:t>
      </w:r>
    </w:p>
    <w:p>
      <w:pPr>
        <w:pStyle w:val="Normal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ворческий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«Минута славы» </w:t>
      </w:r>
      <w:r>
        <w:rPr>
          <w:rFonts w:cs="Times New Roman" w:ascii="Times New Roman" w:hAnsi="Times New Roman"/>
          <w:sz w:val="28"/>
          <w:szCs w:val="28"/>
        </w:rPr>
        <w:t>(каждая участница демонстрирует свои творческие способности).</w:t>
      </w:r>
    </w:p>
    <w:p>
      <w:pPr>
        <w:pStyle w:val="Normal"/>
        <w:spacing w:lineRule="auto" w:line="240" w:before="0" w:after="0"/>
        <w:ind w:left="14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курс-экспромт </w:t>
      </w:r>
      <w:r>
        <w:rPr>
          <w:rFonts w:cs="Times New Roman" w:ascii="Times New Roman" w:hAnsi="Times New Roman"/>
          <w:b/>
          <w:sz w:val="28"/>
          <w:szCs w:val="28"/>
        </w:rPr>
        <w:t>«Импровизация»</w:t>
      </w:r>
      <w:r>
        <w:rPr>
          <w:rFonts w:cs="Times New Roman" w:ascii="Times New Roman" w:hAnsi="Times New Roman"/>
          <w:sz w:val="28"/>
          <w:szCs w:val="28"/>
        </w:rPr>
        <w:t xml:space="preserve"> (конкурс, не требующий подготовки, участницы выполняют задания, предложенные организаторами конкурса). </w:t>
      </w:r>
    </w:p>
    <w:p>
      <w:pPr>
        <w:pStyle w:val="Normal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филе </w:t>
      </w:r>
      <w:r>
        <w:rPr>
          <w:rFonts w:cs="Times New Roman" w:ascii="Times New Roman" w:hAnsi="Times New Roman"/>
          <w:b/>
          <w:sz w:val="28"/>
          <w:szCs w:val="28"/>
        </w:rPr>
        <w:t>«В центре вним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Критерии оценок и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Жюри проводит конкурсный отбор по пятибалльной системе,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ржание и оригинальность предлагаемых вы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ультура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стетический вку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способности и талан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уровень исполнительн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пределение победителей,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тоговые результаты определяются в результате подсчета голосов членов жю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м участницам присваиваются номинации, соответствующие их наиболее ярким сторонам талантов. Победительницей становиться конкурсантка, набравшая максимальное количество баллов за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ую информацию можно получить по телефону 8-904-981-86-81 Миллер Александра Яковл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«Мисс Пелым - 202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учреждении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глаз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/работы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напиток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увлечение (хобби)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основная черта характера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главное достоинство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цените в людях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главная мечта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согласно Федеральному закону от 27.07.2006 № 152-ФЗ «О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3"/>
        </w:tabs>
        <w:ind w:left="426" w:firstLine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Cs/>
      <w:i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Cs/>
      <w:i/>
      <w:sz w:val="28"/>
      <w:szCs w:val="28"/>
    </w:rPr>
  </w:style>
  <w:style w:type="character" w:styleId="Style13">
    <w:name w:val="Заголовок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1F1A17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37:00Z</dcterms:created>
  <dc:creator>Admin</dc:creator>
  <dc:description/>
  <cp:keywords/>
  <dc:language>en-US</dc:language>
  <cp:lastModifiedBy>AleksandraAleksandra</cp:lastModifiedBy>
  <cp:lastPrinted>2025-04-09T12:54:00Z</cp:lastPrinted>
  <dcterms:modified xsi:type="dcterms:W3CDTF">2025-07-17T06:59:00Z</dcterms:modified>
  <cp:revision>28</cp:revision>
  <dc:subject/>
  <dc:title>                                 </dc:title>
</cp:coreProperties>
</file>